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  <w:r>
        <w:rPr>
          <w:rFonts w:cs="Times New Roman" w:ascii="Times New Roman" w:hAnsi="Times New Roman"/>
          <w:sz w:val="28"/>
        </w:rPr>
        <w:t>в Межрайонной ИФНС России № 20 по Санкт-Петербург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>
          <w:trHeight w:val="6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ронова Мария Серг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чкова Анастасия Иван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кова Мария Ю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ва Евгения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рская Кристина Евген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, учета и работы с налогоплательщи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ева Яна Вячеслав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, учета и работы с налогоплательщи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ова Юл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нова Анастасия Серг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ласович Виктория Алекс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хина Дарья Андреевна</w:t>
            </w:r>
          </w:p>
        </w:tc>
      </w:tr>
      <w:tr>
        <w:trPr>
          <w:trHeight w:val="9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дпроверочного анализа и истребования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дикайте Регина Витаутос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шинова Елена Геннадьевн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45:00Z</dcterms:created>
  <dc:creator>БойковаВалентина Александровна</dc:creator>
  <dc:description/>
  <dc:language>en-US</dc:language>
  <cp:lastModifiedBy>Куликова Наталья Наилевна</cp:lastModifiedBy>
  <cp:lastPrinted>2020-03-26T09:42:00Z</cp:lastPrinted>
  <dcterms:modified xsi:type="dcterms:W3CDTF">2020-10-07T14:45:00Z</dcterms:modified>
  <cp:revision>2</cp:revision>
  <dc:subject/>
  <dc:title/>
</cp:coreProperties>
</file>